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DA ___ª VARA DO TRABALHO DE ____________ –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____________, brasileiro, casado, balconista, portador do RG nº _________, CTPS nº ________, série _____, residente e domiciliado na Rua _________, nº __, bairro ______, nesta cidade, vem perante V. Exa., respeitosamente, ajuizar reclamatória contra _________________________ LTDA, pessoa jurídica de direito privado, inscrito no CNPJ Nº ___________, com sede nesta cidade, na Rua _________, Nº __, em vista das seguintes razões de fato e dire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reclamante teve sua admissão pela reclamada em __/__/___, percebendo como último e maior salário a quantia de R$ 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sde a admissão até a presente data, o empregador não providenciou a assinatura da carteira de Trabalho e Previdência Social do empregado nem o incluiu no rol dos seus funcionários, o que leva a crer que a empresa não considerou o vínculo lab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 reclamante pretende resguardar os seus direitos e evitar equívocos quanto a duração e existência do seu vínculo laboral com a reclamada, propondo a presente reclamatória, pedindo que Vossa Excelência o declare por sente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o Posto, requer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V. Exa. mande notificar a reclamada para apresentar suas razões na audiência, sob pena de revel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o V. Exa. declare por sentença que o reclamante é realmente empregado da reclama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enação da reclamada no ônus da sucumbên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-se como valor da ação R$ 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3:15:00Z</dcterms:modified>
  <cp:revision>3</cp:revision>
  <dc:subject/>
  <dc:title/>
</cp:coreProperties>
</file>